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9//2011</w:t>
      </w:r>
      <w:r>
        <w:rPr>
          <w:rFonts w:cs="Arial" w:ascii="Arial" w:hAnsi="Arial"/>
        </w:rPr>
        <w:t xml:space="preserve">                         </w:t>
      </w:r>
      <w:r>
        <w:rPr>
          <w:rFonts w:cs="Arial" w:ascii="Arial" w:hAnsi="Arial"/>
          <w:b/>
          <w:u w:val="single"/>
        </w:rPr>
        <w:t>Date of Decision:  10.08.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UBHAN CHILLING CENTRE,</w:t>
      </w:r>
    </w:p>
    <w:p>
      <w:pPr>
        <w:pStyle w:val="Normal"/>
        <w:ind w:left="-374" w:firstLine="1814"/>
        <w:jc w:val="both"/>
        <w:rPr>
          <w:rFonts w:ascii="Arial" w:hAnsi="Arial" w:cs="Arial"/>
          <w:b/>
          <w:b/>
        </w:rPr>
      </w:pPr>
      <w:r>
        <w:rPr>
          <w:rFonts w:cs="Arial" w:ascii="Arial" w:hAnsi="Arial"/>
          <w:b/>
        </w:rPr>
        <w:t>VILLAGE  ILTFATPURA (DHADEWARA),</w:t>
      </w:r>
    </w:p>
    <w:p>
      <w:pPr>
        <w:pStyle w:val="Normal"/>
        <w:ind w:left="-374" w:firstLine="1814"/>
        <w:jc w:val="both"/>
        <w:rPr>
          <w:rFonts w:ascii="Arial" w:hAnsi="Arial" w:cs="Arial"/>
          <w:b/>
          <w:b/>
        </w:rPr>
      </w:pPr>
      <w:r>
        <w:rPr>
          <w:rFonts w:cs="Arial" w:ascii="Arial" w:hAnsi="Arial"/>
          <w:b/>
        </w:rPr>
        <w:t>RAIKOT TO MAALERKOTLA ROAD,</w:t>
      </w:r>
    </w:p>
    <w:p>
      <w:pPr>
        <w:pStyle w:val="Normal"/>
        <w:ind w:left="-374" w:firstLine="1814"/>
        <w:jc w:val="both"/>
        <w:rPr>
          <w:rFonts w:ascii="Arial" w:hAnsi="Arial" w:cs="Arial"/>
          <w:b/>
          <w:b/>
        </w:rPr>
      </w:pPr>
      <w:r>
        <w:rPr>
          <w:rFonts w:cs="Arial" w:ascii="Arial" w:hAnsi="Arial"/>
          <w:b/>
        </w:rPr>
        <w:t>P.O. MALERKOTLA,</w:t>
      </w:r>
    </w:p>
    <w:p>
      <w:pPr>
        <w:pStyle w:val="Normal"/>
        <w:ind w:left="-374" w:firstLine="1814"/>
        <w:jc w:val="both"/>
        <w:rPr/>
      </w:pPr>
      <w:r>
        <w:rPr>
          <w:rFonts w:cs="Arial" w:ascii="Arial" w:hAnsi="Arial"/>
          <w:b/>
        </w:rPr>
        <w:t>DISTT. SANGRUR.</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34/2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marjit Sharma,Authorised Representative</w:t>
      </w:r>
    </w:p>
    <w:p>
      <w:pPr>
        <w:pStyle w:val="Normal"/>
        <w:ind w:left="1440" w:hanging="0"/>
        <w:jc w:val="both"/>
        <w:rPr>
          <w:rFonts w:ascii="Arial" w:hAnsi="Arial" w:cs="Arial"/>
          <w:sz w:val="22"/>
          <w:szCs w:val="22"/>
        </w:rPr>
      </w:pPr>
      <w:r>
        <w:rPr>
          <w:rFonts w:cs="Arial" w:ascii="Arial" w:hAnsi="Arial"/>
          <w:sz w:val="22"/>
          <w:szCs w:val="22"/>
        </w:rPr>
        <w:t>Sh Mohamad Din,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Tarsem Chand Jindal, </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Malerkotla</w:t>
      </w:r>
    </w:p>
    <w:p>
      <w:pPr>
        <w:pStyle w:val="Normal"/>
        <w:ind w:left="1440" w:hanging="0"/>
        <w:jc w:val="both"/>
        <w:rPr>
          <w:rFonts w:ascii="Arial" w:hAnsi="Arial" w:cs="Arial"/>
          <w:sz w:val="22"/>
          <w:szCs w:val="22"/>
        </w:rPr>
      </w:pPr>
      <w:r>
        <w:rPr>
          <w:rFonts w:cs="Arial" w:ascii="Arial" w:hAnsi="Arial"/>
          <w:sz w:val="22"/>
          <w:szCs w:val="22"/>
        </w:rPr>
        <w:t>Er. Devi Chand, Asstt. Engine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09/2011 dated 20.04.2011 was filed against the order dated 22.12.2010 of the Grievances Redressal Forum  (Forum) in case No.CG-43 of 2010 upholding the decision  dated 08.06.2010 of the Circle Dispute Settlement Committee (CDSC)  confirming recovery of Rs. 1,00,631/-  on account of withdrawl   of  7.5% HT rebate already allowed during the period 2/07 to 3/09.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4.08.2011 and 10.08.2011.</w:t>
      </w:r>
    </w:p>
    <w:p>
      <w:pPr>
        <w:pStyle w:val="Normal"/>
        <w:spacing w:lineRule="auto" w:line="480"/>
        <w:ind w:left="1440" w:hanging="0"/>
        <w:jc w:val="both"/>
        <w:rPr>
          <w:rFonts w:ascii="Arial" w:hAnsi="Arial" w:cs="Arial"/>
        </w:rPr>
      </w:pPr>
      <w:r>
        <w:rPr>
          <w:rFonts w:cs="Arial" w:ascii="Arial" w:hAnsi="Arial"/>
        </w:rPr>
        <w:t>3.</w:t>
        <w:tab/>
        <w:tab/>
        <w:t>Sh. Mohamad Din, Partner and Sh. Amarjit Sharma, authorized representative attended the court proceedings on behalf of the petitioner. Er. Tarsem Chand Jindal, Senior Executive Engineer/Operation  Division,PSPCL,Malerkotla  and Sh. Devi Chand, Asstt.Engineer, Sherwani Ko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authorized representative of the petitioner (counsel) stated that the petitioner is running an electric connection under MS industrial category in the name of Subhan Chilling Centre, Malerkotla with sanctioned load of 51.938 KW.  While auditing the account of the petitioner, Asstt.Accounts Officer (AAO)/Revenue,Audit Party Sangrur vide para No. 03 dated 24.03.2009 pointed out as under:-</w:t>
      </w:r>
    </w:p>
    <w:p>
      <w:pPr>
        <w:pStyle w:val="Normal"/>
        <w:ind w:left="2880" w:hanging="1440"/>
        <w:jc w:val="both"/>
        <w:rPr/>
      </w:pPr>
      <w:r>
        <w:rPr>
          <w:rFonts w:cs="Arial" w:ascii="Arial" w:hAnsi="Arial"/>
        </w:rPr>
        <w:tab/>
        <w:t>“The appellant consumer vide A&amp;A Form No. 33502 dated 15.05.2006 had applied for connection for Chilling Centre for a load of 51.938 KW.  As per estimate, this connection was proposed to be released from Urban Pattern Supply ( UPS) Sherwani Kot Feeder by laying 175 metres HT line from 100 KVA transformer.  This connection is within 500 metres  Phirni of Village.  Since this connection is being fed from UPS feeder, so no HT rebate is admissible to consumer as per instructions but on scrutiny of ledger, it was found that 7.5% HT rebate is being given to consumer.  An amount of Rs 1,00,631/- paid to the consumer as 7.5% HT rebate during the period 2/07 to 3/09 be recovered from him.”</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n this regard, he submitted that the connection of the petitioner falls within 500 metres of village phirni  and it was required to be released according to Electricity Supply Regulations (ESR) No. 45.2 by installing a suitable capacity of transformer. The petitioner installed their own transformer and supply was given by the respondent on 11 KV instead of 400 volts specified for MS category.  The rebate of 7.5% was admissible because supply was given at 11 KV and petitioner had installed their own transformer.  The rebate was initially allowed by PSPCL from 2/2007 to 03/2009.  The rebate was disallowed on the basis of the audit report and as per clarification given by the Chief Engineer/Commercial in his memo No. 1876 dated 2.12.2002. The memo reads “ that the rebate of 7.5% is not admissible to those consumers who have connected load of above 10 KW and for which supply voltage is 11 KV which is mandatory under 24 hours Urban Pattern Supply (UPS) Scheme as per Sales Regulation clause 45.3.1 &amp; 45.3.2.”.  He next submitted  that Sales Regulation No. 45.3.2 deals with new connections falling beyond 500 meters of village phirni.  In case of a  connection falling beyond 500 meters of phirni, the consumer is required to get 11 KV line erected at their own cost alongwith 16% establishment chargers and required to install their own transformer.  The connection of the petitioner falls within 500 meters of village phirni and is required to be released as per ESR No. 45.2 which provides “3-phase HT line for loads above 10 KW upto 100 KW by installing suitable capacity transformer  outside the premises of the consumer and LT service cable without laying any 3-phase, 4-wire O/H system”.   As per schedule of  tariff for medium industrial supply, ESR No. 83 and 83.3.3, the MS tariff is for supply at 400 volts according to ESR 83.3.5,  a rebate of 7.5% is to be allowed, if supply is given at 11 KV.  He pointed out that  since supply to the petitioner is at 11 KV under MS category and he has installed own transformer, the petitioner qualifies for a rebate of 7.5% in accordance with the provisions of ESR 83.3.3 </w:t>
      </w:r>
    </w:p>
    <w:p>
      <w:pPr>
        <w:pStyle w:val="Normal"/>
        <w:spacing w:lineRule="auto" w:line="480"/>
        <w:ind w:left="1440" w:hanging="0"/>
        <w:jc w:val="both"/>
        <w:rPr>
          <w:rFonts w:ascii="Arial" w:hAnsi="Arial" w:cs="Arial"/>
        </w:rPr>
      </w:pPr>
      <w:r>
        <w:rPr>
          <w:rFonts w:cs="Arial" w:ascii="Arial" w:hAnsi="Arial"/>
        </w:rPr>
        <w:tab/>
        <w:tab/>
        <w:t>He re-iterated that as per CC No. 36/2006 dated 14.07.2006, under para 13.5, it has been clarified that in case  MS category  is being catered at 11 KV, a rebate of 7.5% is admissible.  Again as per CC No. 40/2009 dated 06.11.2009   the issue of rebate of 7.5% in respect of MS category has been clarified.   He argued that in view of these instructions of PSPCL, the CDSC and the Forum were  not justified in upholding the recovery of already allowed rebate of Rs. 1,00,631/- for the period 2/07 to 3/09.  He prayed  that the order of the Forum may be set aside and respondents be directed to allow  7.5% rebate on the bills  issued upto 3/2009 and the rebate may also be allowed on the monthly bills issued in future.</w:t>
      </w:r>
    </w:p>
    <w:p>
      <w:pPr>
        <w:pStyle w:val="Normal"/>
        <w:spacing w:lineRule="auto" w:line="480"/>
        <w:ind w:left="1440" w:hanging="1440"/>
        <w:jc w:val="both"/>
        <w:rPr>
          <w:rFonts w:ascii="Arial" w:hAnsi="Arial" w:cs="Arial"/>
        </w:rPr>
      </w:pPr>
      <w:r>
        <w:rPr>
          <w:rFonts w:cs="Arial" w:ascii="Arial" w:hAnsi="Arial"/>
        </w:rPr>
        <w:tab/>
        <w:t>5.</w:t>
        <w:tab/>
        <w:tab/>
        <w:t>Er. Tarsem  Chand Jindal, Senior Executive Engineer, representing the respondents submitted that the connection of the petitioner was released from 11 KV UPS feeder Sherwani Kot  as per sketch and estimate made  by Asstt. Executive Engineer/Operation Sub-Division, Sherwani Kot. The connection of the petitioner  falls within 500 meter from the Village Phirni and according to Sales Regulation 45.2 was to be released by installing Board’s (now PSPCL) transformer but the petitioner submitted an affidavit that he wants to install his own transformer.  After the release of connection, 7.5% rebate was allowed to the petitioner by  Centralised  Billing Cell ( CBC) inadvertently.   As the connection of the petitioner is fed from UPS feeder, no rebate is admissible  as per instructions of PSPCL.   Referring to ESR No. 45.2, he explained that the connection to consumers falling within 500 mtrs of village Phirni  up to 10 KW is given  from single phase LT line and  3- phase connection is given from  HT  line with load above 10 KW to 100 KW.  The load of the petitioner is above 10 KW, accordingly, the connection was released by erecting HT line.  He further submitted that as per Chief Engineer/Commercial,Patiala letter No. 1876 dated 02.12.2002, 7.5% rebate is not admissible to those consumers who have connected load above 10 KW and for which supply voltage is 11 KV which is mandatory under 24 hours UPS Scheme. The mention of  clause 45.3.1 and 45.3.2 in the letter is inadvertent and it equally applies to connections within  500 mtrs of Village Phirni for which mandated  voltage supply is 11 KV.  Since the rebate had been inadvertently allowed initially, it was correctly withdrawn.  Hence, the amount of Rs. 1,00,631/-  is  recoverable from the petitioner and he prayed to dismiss the appeal.</w:t>
      </w:r>
    </w:p>
    <w:p>
      <w:pPr>
        <w:pStyle w:val="Normal"/>
        <w:spacing w:lineRule="auto" w:line="480"/>
        <w:ind w:left="1440" w:hanging="1440"/>
        <w:jc w:val="both"/>
        <w:rPr/>
      </w:pPr>
      <w:r>
        <w:rPr>
          <w:rFonts w:cs="Arial" w:ascii="Arial" w:hAnsi="Arial"/>
        </w:rPr>
        <w:tab/>
        <w:t>6.</w:t>
        <w:tab/>
        <w:tab/>
        <w:t>During the course of proceedings, the counsel vehemently argued that 7.5%  rebate was admissible to the petitioner who had been given supply on 11 KV for a connection located within the 500 mtrs of the Village Phirni.  To  ascertain whether rebate was being allowed to other similar situated consumers, the representative of the respondents was asked to give information about the consumers who have been given supply from UPS feeder falling within the 500 mtrs of the Vill Phirni, whether such consumers have been allowed 7.5% rebate, what is the character of voltage supply for such type of MS connections and specify  the mandatory provisions according to which such rebate is not permissible to the petitioner and the case was adjourned for 10.08.2011.</w:t>
      </w:r>
    </w:p>
    <w:p>
      <w:pPr>
        <w:pStyle w:val="Normal"/>
        <w:spacing w:lineRule="auto" w:line="480"/>
        <w:ind w:left="1440" w:hanging="1440"/>
        <w:jc w:val="both"/>
        <w:rPr>
          <w:rFonts w:ascii="Arial" w:hAnsi="Arial" w:cs="Arial"/>
        </w:rPr>
      </w:pPr>
      <w:r>
        <w:rPr>
          <w:rFonts w:cs="Arial" w:ascii="Arial" w:hAnsi="Arial"/>
        </w:rPr>
        <w:tab/>
        <w:t>7.</w:t>
        <w:tab/>
        <w:tab/>
        <w:t xml:space="preserve">On the next date of hearing, Sh  Tarsem Chand Jindal, Sr. Xen attended the proceedings on behalf of the respondents and submitted that there are two more such connections which have been given supply from UPS feeder falling within the 500 mtrs of the Vill Phirni  Their connected load is above 40 KW and both these connections are billed without  any rebate.  He further explained that normal voltage supply for MS category connections is 400 Volts or 11KV at suppliers’ option.  Connection  of the petitioner was released from UPS feeder for which  the mandatory supply voltage is 11 KV and   this is specifically mentioned in ESR 45.2.  Since such connections are mandated to be released on 11 KV line, rebate of 7.5% is not allowed according to prevailing instructions of PSPCL.  Responding to the arguments of the counsel that the petitioner was asked to install his own transformer on the promise of being allowed such rebate, he stated that there is nothing on record  to  show that the  petitioner was asked to install his own transformer.  There is an affidavit of the petitioner on record stating that he intends to install his own transformer.  On query from the counsel, whether the other two connections have been given supply on LT- 400 volts or 11 KV,  he clarified that both these connections are released from 11 KV line  by installing transformer outside the premises of the consumer and LT service cable and installing the meter  at 400 volts.   He again re-iterated that rebate in similar cases is not being allowed and  the  petitioner  is not entitled to any kind of rebate.  </w:t>
      </w:r>
    </w:p>
    <w:p>
      <w:pPr>
        <w:pStyle w:val="Normal"/>
        <w:spacing w:lineRule="auto" w:line="480"/>
        <w:ind w:left="1440" w:hanging="1440"/>
        <w:jc w:val="both"/>
        <w:rPr>
          <w:rFonts w:ascii="Arial" w:hAnsi="Arial" w:cs="Arial"/>
        </w:rPr>
      </w:pPr>
      <w:r>
        <w:rPr>
          <w:rFonts w:cs="Arial" w:ascii="Arial" w:hAnsi="Arial"/>
        </w:rPr>
        <w:tab/>
        <w:tab/>
        <w:tab/>
        <w:t>The counsel of the petitioner on the other hand re-reiterated that since own transformer was installed by the petitioner involving substantial expenditure and connection is released at 11 KV line and meter is also installed at 11 KV the petitioner is entitled to rebate of 7.5%. The connection falls under MS category and character of such  service  is 400 volts.</w:t>
      </w:r>
    </w:p>
    <w:p>
      <w:pPr>
        <w:pStyle w:val="Normal"/>
        <w:spacing w:lineRule="auto" w:line="480"/>
        <w:ind w:left="1440" w:hanging="0"/>
        <w:jc w:val="both"/>
        <w:rPr>
          <w:rFonts w:ascii="Arial" w:hAnsi="Arial" w:cs="Arial"/>
        </w:rPr>
      </w:pPr>
      <w:r>
        <w:rPr>
          <w:rFonts w:cs="Arial" w:ascii="Arial" w:hAnsi="Arial"/>
        </w:rPr>
        <w:t>8..</w:t>
        <w:tab/>
        <w:tab/>
        <w:t xml:space="preserve">I have carefully gone through the written submissions made in the petition, rules and regulations; tariff schedules etc. relied upon and heard the oral arguments of the counsel of the petitioner as well as the respondents.  The main argument of the petitioner is that the connection has been released at 11 KV line from UPS feeder within 500 mtrs of village phirni  and is covered under MS category tariff which covers supply at 400 volts.. In this regard it is observed that  MS category  tariff covers supply at 400 volts and the character of service defined in ESR No. 83.2 is  50 cycles, 3 phase 400 volts or 11 KV at supplier’s option. Rebate  of 7.5% is admissible if supply is given at 11 KV and the consumer installs its own transformer at his option.  In view of this, it emerges that the provision of rebate has been made when there is option with the consumer to avail supply at 400 volts or at 11 KV and the same is allowed at 11 KV by PSPCL.  However, in the petitioner’s case, basic supply voltage for getting connection  is 11 KV as the connection is released from UPS feeder.  The scheme of the ESR No. 45.2 is clear and there is no occasion for any option for the consumer to receive  the supply at 400 volts if the release of connection is from 24 hours UPS feeder for a connection within 500 mtrs of phirni. In view of the provisions of ESR 45.2 which mandate  release of such connections at 11 KV line, rebate of 7.5% is not admissible. With regard to the contention of the petitioner that it had installed his own transformer and is thus, entitled to rebate  of 7.5%, it is observed that ESR 45.2 requires PSPCL to install the transformer for such connection without any option being given to the consumers.  However, there is an affidavit in the file  confirming that the petitioner had opted to install its own transformer.  Where as it is difficult to comment about the circumstances under which own  transformer was installed by the petitioner,  it certainly, does  not entitle the petitioner to HT rebate of 7.5%  in view of clear provision of ESR 45.2 which makes it compulsory that all such connection be released at 11 KV. </w:t>
      </w:r>
    </w:p>
    <w:p>
      <w:pPr>
        <w:pStyle w:val="Normal"/>
        <w:spacing w:lineRule="auto" w:line="480"/>
        <w:ind w:left="1440" w:hanging="0"/>
        <w:jc w:val="both"/>
        <w:rPr>
          <w:rFonts w:ascii="Arial" w:hAnsi="Arial" w:cs="Arial"/>
        </w:rPr>
      </w:pPr>
      <w:r>
        <w:rPr>
          <w:rFonts w:cs="Arial" w:ascii="Arial" w:hAnsi="Arial"/>
        </w:rPr>
        <w:tab/>
        <w:tab/>
        <w:t xml:space="preserve">  However, from the reply of Sr. Xen it is noted that in the two other cases, the meter is installed at 400 volts whereas in the case of the petitioner meter is installed at 11 KV itself.  Therefore, the petitioner is  put to a clear disadvantage due to metering being on 11 KV instead of at 400 volts as mandated in ESR 45.2 and in the case of other two similar connections intimated by the Sr. Xen.  In my view, the petitioner is entitled to rebate on account of transformation charges which it is bearing because of supply being metered at 11 KV instead of 400 volts as required.  Even if petitioner opted to install its own transformer and metering at 11 KV, it can not be made liable to pay further transformation charges which are not mandated in ESR 45.2.  The extent of such transformation charges is fixed at 3% in ESR 45.3.2 and also in ESR 83.3.5.  To treat the petitioner equally with other similar consumers, the petitioner deserve to be allowed a deduction of  3% on account of bearing transformation charges because supply is being metered at 11 KV as against at 400 volts in other cases. Therefore, considering the peculiar facts of the case of the petitioner and to ensure that petitioner is not put to any disadvantage when compared to other consumers being given connection under ESR 45.2, it is directed that a deduction of 3% on account of transformation charges be allowed to the petitioner from the date of release of connection and continued to be allowed as long as supply is metered at 11 KV.  Accordingly, the respondents are directed that the amount, excess/ 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9.</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Place: Mohali</w:t>
        <w:tab/>
        <w:tab/>
        <w:t xml:space="preserve">                                 Ombudsman,</w:t>
      </w:r>
    </w:p>
    <w:p>
      <w:pPr>
        <w:pStyle w:val="Normal"/>
        <w:ind w:left="720" w:firstLine="720"/>
        <w:jc w:val="both"/>
        <w:rPr/>
      </w:pPr>
      <w:r>
        <w:rPr>
          <w:rFonts w:cs="Arial" w:ascii="Arial" w:hAnsi="Arial"/>
        </w:rPr>
        <w:t>Dated: 10</w:t>
      </w:r>
      <w:r>
        <w:rPr>
          <w:rFonts w:cs="Arial" w:ascii="Arial" w:hAnsi="Arial"/>
          <w:vertAlign w:val="superscript"/>
        </w:rPr>
        <w:t>th</w:t>
      </w:r>
      <w:r>
        <w:rPr>
          <w:rFonts w:cs="Arial" w:ascii="Arial" w:hAnsi="Arial"/>
        </w:rPr>
        <w:t xml:space="preserve"> August, 2011</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8-25T15:27:00Z</cp:lastPrinted>
  <dcterms:modified xsi:type="dcterms:W3CDTF">2011-10-28T09:40:00Z</dcterms:modified>
  <cp:revision>150</cp:revision>
  <dc:subject/>
  <dc:title/>
</cp:coreProperties>
</file>